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9.12.2015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Контрольного органа 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КУ ДО ЦДТ «Калейдоскоп» за 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лноты и своевременности поступления в бюджет городского округа ЗАТО Свободный неналоговых доходов в части доходов от использо-вания имущества, находящегося в муниципальной собственности, а также доходов от продажи материальных и нематериальных активов в 2014-2015 го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Бюджетного кодекса Российской Федерации (далее статья БК РФ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годового отчета об исполнении местного бюджета за 201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шняя проверка бюджетной отчетности главных администраторов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заключения на годовой отчет об исполнени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БОУ «СШ № 25» в 2014 -2015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тановленного порядка управления и распоряжения имуществом, переданным на праве хозяйственного ведения муниципальному унитарному пред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П ЖКХ «Кед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местного бюджета, выделенных МКДОУ «Детский сад «Солнышко» в 2014-2015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целевого эффективного использования средств местного бюджета, выделенных на реализацию целевой програм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«Комплексное благоустройство дворовых территорий в городском округе ЗАТО Свободный» в 2013-2014 го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2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угодие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вять месяцев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местного бюджета на 2017 год и плановый период 2018-2019 годов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правильности и обоснованности доходных и расходных статей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заключения на проек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9 Положения о бюджетном 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9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работы контрольного орган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онных и совещательных органов при главе городского округа (главе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5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ещания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оциации контрольно-счетных органов Свердлов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счетных органов Горнозав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оставление информации и отчетности в Счетную палату Свердловской области, Ассоциацию контрольно-счетных орган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 Положения о контрольном органе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                              Газиева Т.М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4:00Z</dcterms:created>
  <dc:creator>user</dc:creator>
  <dc:description/>
  <cp:keywords/>
  <dc:language>en-US</dc:language>
  <cp:lastModifiedBy>1</cp:lastModifiedBy>
  <cp:lastPrinted>2015-12-28T10:57:00Z</cp:lastPrinted>
  <dcterms:modified xsi:type="dcterms:W3CDTF">2016-01-12T08:24:00Z</dcterms:modified>
  <cp:revision>13</cp:revision>
  <dc:subject/>
  <dc:title>                                                                             Утверждено решение Думы </dc:title>
</cp:coreProperties>
</file>